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 xml:space="preserve">SpeedFlow </w:t>
              <w:br/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  <w:lang w:val="en-GB"/>
              </w:rPr>
              <w:t>“continuous velocity of material velocity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Required process informatio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8288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1755</wp:posOffset>
                </wp:positionV>
                <wp:extent cx="167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0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5.6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60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t>Company/Phone Number/Email Address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tact</w:t>
      </w:r>
    </w:p>
    <w:p>
      <w:pPr>
        <w:pStyle w:val="Normal"/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4560" w:right="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>Project</w:t>
        <w:tab/>
      </w:r>
    </w:p>
    <w:p>
      <w:pPr>
        <w:pStyle w:val="Normal"/>
        <w:ind w:left="2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1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4874"/>
      </w:tblGrid>
      <w:tr>
        <w:trPr>
          <w:trHeight w:val="340" w:hRule="exac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7"/>
                <w:szCs w:val="17"/>
                <w:lang w:val="en-GB"/>
              </w:rPr>
              <w:t>Application requirements</w:t>
            </w:r>
          </w:p>
        </w:tc>
      </w:tr>
      <w:tr>
        <w:trPr>
          <w:trHeight w:val="60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ominal flow rat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rPr/>
            </w:pPr>
            <w:r>
              <w:rPr>
                <w:sz w:val="17"/>
                <w:szCs w:val="17"/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t/h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________ 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en-GB"/>
              </w:rPr>
              <w:t>Desired accurac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3050" w:leader="none"/>
              </w:tabs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+/- _______ % </w:t>
            </w:r>
          </w:p>
        </w:tc>
      </w:tr>
      <w:tr>
        <w:trPr>
          <w:trHeight w:val="537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en-GB"/>
              </w:rPr>
              <w:t>How is the material conveyed (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/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en-GB"/>
              </w:rPr>
              <w:t xml:space="preserve">continuous      </w:t>
              <w:br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discontinuous (e.g.: batch </w:t>
            </w: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</w:t>
            </w:r>
            <w:r>
              <w:rPr>
                <w:sz w:val="17"/>
                <w:szCs w:val="17"/>
                <w:lang w:val="en-GB"/>
              </w:rPr>
              <w:t xml:space="preserve"> length: _____)</w:t>
            </w:r>
          </w:p>
        </w:tc>
      </w:tr>
      <w:tr>
        <w:trPr>
          <w:trHeight w:val="40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en-GB"/>
              </w:rPr>
              <w:t>How is the material conveyed (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277" w:leader="none"/>
                <w:tab w:val="left" w:pos="1610" w:leader="none"/>
                <w:tab w:val="left" w:pos="1850" w:leader="none"/>
                <w:tab w:val="left" w:pos="2597" w:leader="none"/>
              </w:tabs>
              <w:rPr>
                <w:sz w:val="17"/>
                <w:szCs w:val="17"/>
                <w:lang w:val="en-GB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en-GB"/>
              </w:rPr>
              <w:t>free fall (length: _____ mm)</w:t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pneumatically</w:t>
            </w:r>
          </w:p>
        </w:tc>
      </w:tr>
      <w:tr>
        <w:trPr>
          <w:trHeight w:val="451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If pneumatically conveyed, what is the material velocity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sz w:val="17"/>
                <w:szCs w:val="17"/>
              </w:rPr>
              <w:t>________ m/s or _______ inches/s</w:t>
              <w:tab/>
              <w:tab/>
            </w:r>
          </w:p>
        </w:tc>
      </w:tr>
      <w:tr>
        <w:trPr>
          <w:trHeight w:val="57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pneumatically conveyed, what is the air flow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6"/>
                <w:szCs w:val="16"/>
              </w:rPr>
              <w:t>ft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min</w:t>
            </w:r>
            <w:r>
              <w:rPr>
                <w:sz w:val="17"/>
                <w:szCs w:val="17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</w:rPr>
              <w:t xml:space="preserve">  ________</w:t>
            </w:r>
          </w:p>
        </w:tc>
      </w:tr>
      <w:tr>
        <w:trPr>
          <w:trHeight w:val="53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Pressure in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</w:rPr>
              <w:t xml:space="preserve">  bar</w:t>
              <w:tab/>
              <w:tab/>
              <w:br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</w:rPr>
              <w:t xml:space="preserve">  ___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Temperature outside the pip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</w:rPr>
              <w:t>________ °F</w:t>
              <w:tab/>
              <w:t xml:space="preserve"> </w:t>
            </w:r>
          </w:p>
        </w:tc>
      </w:tr>
      <w:tr>
        <w:trPr>
          <w:trHeight w:val="553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-hazardous area (ATE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  <w:tab w:val="left" w:pos="259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en-GB"/>
              </w:rPr>
              <w:t xml:space="preserve">no                   </w:t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yes, ex-zone (int./ext.): _____ / _____</w:t>
            </w:r>
          </w:p>
        </w:tc>
      </w:tr>
      <w:tr>
        <w:trPr>
          <w:trHeight w:val="34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en-GB"/>
              </w:rPr>
              <w:t>Reason for measureme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2597" w:leader="none"/>
                <w:tab w:val="left" w:pos="28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haracteristics of the material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  <w:lang w:val="en-GB"/>
              </w:rPr>
              <w:t>Type of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46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Bulk density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lb/ft³</w:t>
              <w:tab/>
              <w:tab/>
              <w:tab/>
            </w: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g/l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in siz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tur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 %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aterial temperature (min…max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_______ °F</w:t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 the material abrasi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7"/>
                <w:szCs w:val="17"/>
                <w:lang w:val="en-GB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slightly</w:t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highly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the material cak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7"/>
                <w:szCs w:val="17"/>
                <w:lang w:val="en-GB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sz w:val="17"/>
                <w:szCs w:val="17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slightly</w:t>
              <w:tab/>
            </w:r>
            <w:r>
              <w:rPr>
                <w:rFonts w:eastAsia="Symbol" w:cs="Symbol" w:ascii="Symbol" w:hAnsi="Symbol"/>
                <w:sz w:val="17"/>
                <w:szCs w:val="17"/>
                <w:lang w:val="en-GB"/>
              </w:rPr>
              <w:t></w:t>
            </w:r>
            <w:r>
              <w:rPr>
                <w:sz w:val="17"/>
                <w:szCs w:val="17"/>
                <w:lang w:val="en-GB"/>
              </w:rPr>
              <w:t xml:space="preserve">  hig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874"/>
      </w:tblGrid>
      <w:tr>
        <w:trPr>
          <w:trHeight w:val="340" w:hRule="exac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ning of Sensor</w:t>
            </w:r>
          </w:p>
        </w:tc>
      </w:tr>
      <w:tr>
        <w:trPr>
          <w:trHeight w:val="42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 materi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en-GB"/>
              </w:rPr>
              <w:t>Inner diameter of pip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______ </w:t>
            </w:r>
            <w:r>
              <w:rPr>
                <w:sz w:val="17"/>
                <w:szCs w:val="17"/>
                <w:lang w:val="en-GB"/>
              </w:rPr>
              <w:t>mm</w:t>
            </w:r>
          </w:p>
        </w:tc>
      </w:tr>
    </w:tbl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TS, Inc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nfo@onthelevel.com   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 Box 799/70 6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Avenue - Shalimar, FL 32579</w:t>
        <w:br/>
        <w:t xml:space="preserve">Telephone (850) 651-3388 ; Fax (850) 651-4777 </w:t>
      </w:r>
    </w:p>
    <w:p>
      <w:pPr>
        <w:pStyle w:val="Normal"/>
        <w:ind w:left="60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3:00Z</dcterms:created>
  <dc:creator>Hubert Gerspacher</dc:creator>
  <dc:description/>
  <dc:language>en-US</dc:language>
  <cp:lastModifiedBy>ECHO - 1</cp:lastModifiedBy>
  <cp:lastPrinted>2008-08-28T12:46:00Z</cp:lastPrinted>
  <dcterms:modified xsi:type="dcterms:W3CDTF">2012-03-27T16:53:00Z</dcterms:modified>
  <cp:revision>2</cp:revision>
  <dc:subject/>
  <dc:title>MaxxFlow</dc:title>
</cp:coreProperties>
</file>