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312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32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33C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33C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  <w:t xml:space="preserve">MOISTURE Application Form </w:t>
              <w:br/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  <w:lang w:val="en-GB"/>
              </w:rPr>
              <w:t>“continuous moisture measurement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0"/>
              <w:ind w:left="138" w:hanging="0"/>
              <w:jc w:val="right"/>
              <w:rPr>
                <w:rFonts w:ascii="Arial" w:hAnsi="Arial" w:cs="Arial"/>
                <w:color w:val="0033CC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182880</wp:posOffset>
                  </wp:positionV>
                  <wp:extent cx="1706880" cy="718185"/>
                  <wp:effectExtent l="0" t="0" r="0" b="0"/>
                  <wp:wrapTight wrapText="bothSides">
                    <wp:wrapPolygon edited="0">
                      <wp:start x="-112" y="0"/>
                      <wp:lineTo x="-112" y="21326"/>
                      <wp:lineTo x="21600" y="21326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840" w:hanging="0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right="21" w:hanging="0"/>
        <w:rPr>
          <w:rFonts w:ascii="Arial" w:hAnsi="Arial" w:cs="Arial"/>
          <w:color w:val="0000FF"/>
          <w:sz w:val="12"/>
          <w:szCs w:val="12"/>
          <w:lang w:val="en-GB"/>
        </w:rPr>
      </w:pPr>
      <w:r>
        <w:rPr>
          <w:rFonts w:cs="Arial" w:ascii="Arial" w:hAnsi="Arial"/>
          <w:color w:val="0000FF"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182880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With the following information you can help us to give you the best solution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60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65pt;mso-wrap-distance-left:9.05pt;mso-wrap-distance-right:9.05pt;mso-wrap-distance-top:0pt;mso-wrap-distance-bottom:0pt;margin-top:7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4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>With the following information you can help us to give you the best solution:</w:t>
                      </w:r>
                    </w:p>
                    <w:p>
                      <w:pPr>
                        <w:pStyle w:val="Normal"/>
                        <w:spacing w:before="280" w:after="280"/>
                        <w:ind w:left="60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ontact/Phone Number/Email Address </w: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/>
      </w:pPr>
      <w:r>
        <w:rPr>
          <w:rFonts w:cs="Arial" w:ascii="Arial" w:hAnsi="Arial"/>
          <w:sz w:val="20"/>
          <w:szCs w:val="20"/>
          <w:lang w:val="en-GB"/>
        </w:rPr>
        <w:t>Company (address)</w: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site (address)</w: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601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8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91"/>
      </w:tblGrid>
      <w:tr>
        <w:trPr>
          <w:trHeight w:val="454" w:hRule="exac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pplication requirements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GB"/>
              </w:rPr>
              <w:t>Nominal flow rat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570" w:leader="none"/>
                <w:tab w:val="left" w:pos="305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t/h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________ 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low rate (min…ma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597" w:leader="none"/>
                <w:tab w:val="left" w:pos="3050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t/h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________ 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ired accuracy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7" w:leader="none"/>
                <w:tab w:val="left" w:pos="3050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 xml:space="preserve">+/- ________ % 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GB"/>
              </w:rPr>
              <w:t>How much material is in front of the sensor face (min…ma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Min:_________ inches       Max:_________ inches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mbient temperature (min…max)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  <w:tab w:val="left" w:pos="3072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Min:_________ °F</w:t>
              <w:tab/>
              <w:t xml:space="preserve">    Max:_________ °F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-hazardous area (ATE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no 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yes, ex-zone (int./ext.): ____ /____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 a reference measurement be taken for calibration purpose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not possible</w:t>
              <w:tab/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lab testing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GB"/>
              </w:rPr>
              <w:t>Reason for measuremen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91"/>
      </w:tblGrid>
      <w:tr>
        <w:trPr>
          <w:trHeight w:val="454" w:hRule="exac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Material characteristics 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ype of materia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ll different types of materials be measured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no      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yes, up to  _____ types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lk density (min…ma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lb/ft³</w:t>
            </w:r>
          </w:p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kg/l     ________   to  ________  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ain size (min…ma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305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_________ mm  to  _________ mm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GB"/>
              </w:rPr>
              <w:t>Moisture range for calibration (min…ma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  <w:tab w:val="left" w:pos="3059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_________ %  to  _________ %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GB"/>
              </w:rPr>
              <w:t>Temperature of the material (min…ma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  <w:tab w:val="left" w:pos="305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_________ °F  to  _________ °F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91"/>
      </w:tblGrid>
      <w:tr>
        <w:trPr>
          <w:trHeight w:val="454" w:hRule="exac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Sensor mounting 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 of the sensor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090" w:leader="none"/>
                <w:tab w:val="left" w:pos="305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screw feeder         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bin         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mixer</w:t>
              <w:br/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conveyor belt       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silo         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sz w:val="18"/>
                <w:szCs w:val="18"/>
                <w:lang w:val="en-GB"/>
              </w:rPr>
              <w:t xml:space="preserve">  other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ll there be build up on the sensor fac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2090" w:leader="none"/>
                <w:tab w:val="left" w:pos="3050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GTS, Inc.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info@onthelevel.com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  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www.onthelevel.com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GB"/>
        </w:rPr>
        <w:t>PO Box 799 or 70 6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16"/>
          <w:szCs w:val="16"/>
          <w:lang w:val="en-GB"/>
        </w:rPr>
        <w:t xml:space="preserve"> Avenue - Shalimar, FL 32579</w:t>
        <w:br/>
        <w:t xml:space="preserve">Telephone (850) 651-3388 ; Fax (850) 651-4777 </w:t>
      </w:r>
    </w:p>
    <w:sectPr>
      <w:type w:val="nextPage"/>
      <w:pgSz w:w="12240" w:h="15840"/>
      <w:pgMar w:left="1418" w:right="1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nthelevel.com" TargetMode="External"/><Relationship Id="rId4" Type="http://schemas.openxmlformats.org/officeDocument/2006/relationships/hyperlink" Target="http://www.ontheleve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32:00Z</dcterms:created>
  <dc:creator>Hubert Gerspacher</dc:creator>
  <dc:description/>
  <cp:keywords/>
  <dc:language>en-US</dc:language>
  <cp:lastModifiedBy>Robert Harrison</cp:lastModifiedBy>
  <cp:lastPrinted>2021-06-23T10:25:00Z</cp:lastPrinted>
  <dcterms:modified xsi:type="dcterms:W3CDTF">2021-06-23T15:32:00Z</dcterms:modified>
  <cp:revision>2</cp:revision>
  <dc:subject/>
  <dc:title/>
</cp:coreProperties>
</file>