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312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>FLOWguard Serie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  <w:lang w:val="en-GB"/>
              </w:rPr>
              <w:t>Application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>Required process information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82880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br/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 xml:space="preserve">Contact person/Phone Number/E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17526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With the following information you can help us to give you the best solutio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2.95pt;mso-wrap-distance-left:9.05pt;mso-wrap-distance-right:9.05pt;mso-wrap-distance-top:0pt;mso-wrap-distance-bottom:0pt;margin-top:-0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With the following information you can help us to give you the best solution</w:t>
                      </w:r>
                    </w:p>
                    <w:p>
                      <w:pPr>
                        <w:pStyle w:val="Normal"/>
                        <w:spacing w:before="280" w:after="28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Company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Installation site (address)</w:t>
      </w:r>
    </w:p>
    <w:p>
      <w:pPr>
        <w:pStyle w:val="Normal"/>
        <w:ind w:left="60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tbl>
      <w:tblPr>
        <w:tblW w:w="101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874"/>
      </w:tblGrid>
      <w:tr>
        <w:trPr>
          <w:trHeight w:val="340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asic requirements</w:t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inal flow rat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7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 kg/h or _________ t/h</w:t>
              <w:tab/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ow rat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9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 kg/h or _________ t/h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esired accuracy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/- _________ %  (keep in mind these are trend or switch sensors)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conveying (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continuous 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discontinuous 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batch-length: ________)</w:t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conveying (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  <w:tab w:val="left" w:pos="3054" w:leader="none"/>
              </w:tabs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free fall (length: _______ )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pneumatic (air: _______  litre/min)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Type of conveying (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dilute-phased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dense-phased</w:t>
            </w:r>
          </w:p>
        </w:tc>
      </w:tr>
      <w:tr>
        <w:trPr>
          <w:trHeight w:val="451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Velocity if pneumatic conveyed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>_________ m/s or _________ ft/s</w:t>
              <w:tab/>
              <w:tab/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Temperature outside of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_________ °F</w:t>
              <w:tab/>
              <w:t xml:space="preserve"> </w:t>
            </w:r>
          </w:p>
        </w:tc>
      </w:tr>
      <w:tr>
        <w:trPr>
          <w:trHeight w:val="55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isture outside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 xml:space="preserve">_______________________ % </w:t>
            </w:r>
          </w:p>
        </w:tc>
      </w:tr>
      <w:tr>
        <w:trPr>
          <w:trHeight w:val="55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-hazardous area (ATE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  <w:tab w:val="left" w:pos="259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no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yes, ex-zone (int./ext.): _____ / _____</w:t>
            </w:r>
          </w:p>
        </w:tc>
      </w:tr>
      <w:tr>
        <w:trPr>
          <w:trHeight w:val="305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 a reference measurement be taken for calibration purpose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2597" w:leader="none"/>
                <w:tab w:val="left" w:pos="2844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not possibl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silo scal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other: ________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son for measuremen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2597" w:leader="none"/>
                <w:tab w:val="left" w:pos="2844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haracteristics of the solids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materi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e there different types of materials being measured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no 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yes, up    to______ types</w:t>
            </w:r>
          </w:p>
        </w:tc>
      </w:tr>
      <w:tr>
        <w:trPr>
          <w:trHeight w:val="408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lk density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__________ </w:t>
            </w:r>
            <w:r>
              <w:rPr>
                <w:sz w:val="15"/>
                <w:szCs w:val="15"/>
                <w:lang w:val="en-GB"/>
              </w:rPr>
              <w:t>kg/l or ________lb/ft</w:t>
            </w:r>
            <w:r>
              <w:rPr>
                <w:sz w:val="16"/>
                <w:szCs w:val="16"/>
                <w:lang w:val="en-GB"/>
              </w:rPr>
              <w:t>³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in siz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ductivit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: ________ mS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non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unknown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isture inside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 xml:space="preserve">_____________________ %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Temperature inside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_____________________ °F</w:t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es the material cak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on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little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high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unting position of the sensor</w:t>
            </w:r>
          </w:p>
        </w:tc>
      </w:tr>
      <w:tr>
        <w:trPr>
          <w:trHeight w:val="55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pe materi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lastics (only)</w:t>
              <w:tab/>
            </w:r>
          </w:p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etallic / containing graphite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ameter of pipe (in mm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inner ___________</w:t>
              <w:tab/>
              <w:t>/                     outer ___________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Conveying system or device before the senso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597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Conveying system or device after the senso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60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TS, In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info@onthelevel.com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O Box 799/70 6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 xml:space="preserve"> Avenue - Shalimar, FL 32579</w:t>
        <w:br/>
        <w:t xml:space="preserve">Telephone (850) 651-3388 ; Fax (850) 651-4777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nthelev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16:00Z</dcterms:created>
  <dc:creator>GTS</dc:creator>
  <dc:description>ClampFlow measures Flow rates of solids in hose lines</dc:description>
  <cp:keywords>ClampFlow measures Flow rates of solids in hose lines</cp:keywords>
  <dc:language>en-US</dc:language>
  <cp:lastModifiedBy>Robert Harrison</cp:lastModifiedBy>
  <cp:lastPrinted>2008-04-17T16:13:00Z</cp:lastPrinted>
  <dcterms:modified xsi:type="dcterms:W3CDTF">2024-02-24T16:16:00Z</dcterms:modified>
  <cp:revision>2</cp:revision>
  <dc:subject>ClampFlow measures Flow rates of solids in hose lines</dc:subject>
  <dc:title>ClampFlow Appl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0788347</vt:r8>
  </property>
</Properties>
</file>